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León, Guanajuato, a 27 veintisiete de septiembre del año 2012, dos mil doce. . . . . .</w:t>
      </w:r>
      <w:r>
        <w:rPr>
          <w:rFonts w:cs="Arial Narrow" w:ascii="Arial Narrow" w:hAnsi="Arial Narrow"/>
          <w:color w:val="595959"/>
          <w:sz w:val="27"/>
          <w:szCs w:val="27"/>
        </w:rPr>
        <w:t xml:space="preserve"> . . . . . . . . . . . . . .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V I S T O</w:t>
      </w:r>
      <w:r>
        <w:rPr>
          <w:rFonts w:cs="Arial" w:ascii="Arial Narrow" w:hAnsi="Arial Narrow"/>
          <w:color w:val="595959"/>
          <w:sz w:val="27"/>
          <w:szCs w:val="27"/>
        </w:rPr>
        <w:t xml:space="preserve"> para resolver el expediente número </w:t>
      </w:r>
      <w:r>
        <w:rPr>
          <w:rFonts w:cs="Arial" w:ascii="Arial Narrow" w:hAnsi="Arial Narrow"/>
          <w:b/>
          <w:color w:val="595959"/>
          <w:sz w:val="27"/>
          <w:szCs w:val="27"/>
        </w:rPr>
        <w:t>225/2012-JN</w:t>
      </w:r>
      <w:r>
        <w:rPr>
          <w:rFonts w:cs="Arial" w:ascii="Arial Narrow" w:hAnsi="Arial Narrow"/>
          <w:color w:val="595959"/>
          <w:sz w:val="27"/>
          <w:szCs w:val="27"/>
        </w:rPr>
        <w:t xml:space="preserve">, que contiene las actuaciones del proceso administrativo iniciado con motivo de la demanda interpuesta por el ciudadano </w:t>
      </w:r>
      <w:r>
        <w:rPr>
          <w:rFonts w:cs="Arial" w:ascii="Arial Narrow" w:hAnsi="Arial Narrow"/>
          <w:b/>
          <w:color w:val="595959"/>
          <w:sz w:val="27"/>
          <w:szCs w:val="27"/>
        </w:rPr>
        <w:t>FIRMATO ROBLEDO MALACARA</w:t>
      </w:r>
      <w:r>
        <w:rPr>
          <w:rFonts w:cs="Arial" w:ascii="Arial Narrow" w:hAnsi="Arial Narrow"/>
          <w:color w:val="595959"/>
          <w:sz w:val="27"/>
          <w:szCs w:val="27"/>
        </w:rPr>
        <w:t xml:space="preserve">, en contra del Director de Ejecución y del Ministro Ejecutor, ambos del Municipio de León, Guanajuato, por ser este el momento procesal oportuno se resuelve, conforme a los siguientes resultandos y subsecuentes considerandos: . . . . . . . . . . . .  . . . . . . . . . . . </w:t>
      </w:r>
    </w:p>
    <w:p>
      <w:pPr>
        <w:pStyle w:val="Heading1"/>
        <w:spacing w:lineRule="auto" w:line="360"/>
        <w:jc w:val="both"/>
        <w:rPr>
          <w:rFonts w:ascii="Arial Narrow" w:hAnsi="Arial Narrow" w:cs="Arial Narrow"/>
          <w:color w:val="595959"/>
          <w:sz w:val="27"/>
          <w:szCs w:val="27"/>
        </w:rPr>
      </w:pPr>
      <w:r>
        <w:rPr>
          <w:rFonts w:cs="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el mandamiento de ejecución, de fecha 09 nueve de mayo del año 2012, dos mil doce, suscrito por el Director de Ejecución, por la cantidad de ---, por concepto de la multa y el acta de embargo diligenciada el día 15 de mayo del año en curso, en la que se embargaron bienes de la parte actora. La existencia de los actos impugnados se encuentra acredita en autos de este proceso, con copia al carbón del referido mandamiento y del acta de embargo, documental que forma parte del sumario y con el reconocimiento que hacen las autoridades Municipales en la contestación de la demanda.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causales de improcedencia previstas en este artícul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s autoridades  demandadas en su respectiva contestación no aducen causal de improcedencia alguna y de autos se advierte que no se actualiza ninguna de las previstas en el citado artículo 261, por lo que se procede al estudio de los conceptos de impugnación.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l actor en el primer concepto de impugnación en esencia aduce que en el artículo 137 del Código de Procedimiento y Justicia Administrativa para el Estado y los Municipios de Guanajuato, se establecen los elementos que deben reunir los actos administrativos para que se consideren válidos; precisa que en la fracción VI de dicho ordenamiento se establece precisamente como un elemento para la validez de los actos administrativos que se encuentren debidamente fundados y motivados, para lo cual debe citarse con precisión el o los preceptos legales, aplicables, así como las circunstancias especiales, razones particulares o causas inmediatas que se hayan tenido en consideración para la emisión de dichos actos administrativos, debiendo existir una adecuación entre los motivos aducidos y las normas aplicables al caso y constar en el propio acto; que el Mandamiento de Ejecución, cuya nulidad se reclama, resulta evidente que fue emitido en contravención al artículo 137 del Código de Procedimiento y Justicia Administrativa para el Estado y Municipios de Guanajuato y artículo 16 de nuestra Norma Fundamental, ya que fue expedido sin la debida fundamentación y motivación a que se refieren dichos preceptos legales; que en el mandamiento de ejecución no se contiene de manera clara y completa la mención de la resolución debidamente notificada que fincó el crédito cuyo cobro originó la diligencia de requerimiento de pago y los actos impugnados. En tanto, que las autoridades respectivamente al contestar la demanda aducen en lo toral que este agravio resulta falso e inoperante, en virtud de que el acto combatido fue expedido con la debida fundamentación y motivación, tal y como se acredita con la documental que anexa a su contestación, ya que la determinación del crédito fiscal fue declarado valido totalmente en la resolución de juicio diverso con número de expediente ---, tramitado ante este Juzgado Administrativo, por lo que el promovente tiene conocimiento del origen del acto impugnado y el actor combate los mismos actos.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principio cabe señalar, que fundar la resolución que finca un crédito fiscal implica señalar los preceptos, fracciones, incisos, subincisos y en su caso los párrafos, de la Ley de Hacienda para los Municipios del Estado de Guanajuato, en que se apoya la determinación del crédito fiscal; de este modo, realizando una detenida lectura del texto del documento concretamente del fundamento legal invocado se concluye que de los preceptos señalados por la autoridad se advierte que indica, entre otros, los artículos 89, 93, 94 primer párrafo, 96 al 107 del referido Cuerpo Legal, numerales que regulan el procedimiento de ejecución, dentro del cual el mandamiento de embargo constituye una fase, por tal virtud este acto combatido se encuentra fundado.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otra parte, es cierto que al mandamiento de embargo combatido le falta una debida motivación; ya que por motivar este acto fiscal, se entiende expresar el por qué en el caso se ha realizado el o los supuestos de hecho que condicionan la aplicación de los preceptos legales invocados como apoyo legal; bajo este premisa, cuando se trata de un mandamiento de embargo, de manera previa a su notificación, la autoridad se encuentra constreñida a dar a conocer al deudor, la determinación del crédito fiscal y en la especie no le fue notificado personalmente al actor con apego a la formalidades exigidas por el artículo 80 de la citada Ley de Hacienda, en virtud de que no exhibió el acta circunstanciada en que consta la diligencia relativa a la citación, mientras que el requerimiento de pago con apercibimiento de embargo, si fue notificado personalmente al actor y realizando un análisis comparativo respecto al monto del crédito fiscal que aparece en este requerimiento y en el mandamiento de embargo, existe una diferencia en la cantidad estipulada como crédito fiscal, pues el citado requerimiento se emitió por --- y el mandamiento de ejecución se expidió por ---. De esta manera, en el caso que se resuelve, la autoridad demandada omite señalar en forma pormenorizada las circunstancias especiales, razones particulares o causas inmediatas que tuvo para emitir el acto combatido, pues, sólo se limita a expresar la última cantidad del crédito fiscal, el monto de la multa, el importe de los gastos de ejecución y la fecha de aplicación, el nombre del sujeto pasivo, de donde resulta que en el mandamiento de ejecución a debate, se omite describir de manera detallada el origen del crédito fiscal, a pesar de que la autoridad se encuentra constreñida, a describir pormenorizadamente en el cuerpo de este documento la determinación del crédito y el requerimiento de pago con apercibimiento de embargo, describiendo los datos de la notificación formalmente practicada al justiciable, indicando además el monto del crédito fiscal describiendo cada uno de los conceptos que lo integran, mencionando el por qué de la fijación del monto de los gastos de ejecución, esto es, precisando pormenorizadamente las bases que tomó para fijar la cantidad de esos gastos; lo anterior a fin de que conozca todas las características y elementos del crédito fiscal y el impetrante tenga oportunidad de pagarlo en el plazo señalado en el artículo 93 multicitada Ley de Hacienda, o en su caso, hacer uso de los medios de defensa legales, si estima que el cobro es indebido.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obre el particular se precisa, que las autoridades demandadas omitieron aportar medios de convicción tendentes a demostrar que en el proceso tramitado y resuelto bajo el expediente número ---, de este Juzgado, se declaró la validez del mandamiento de embargo impugnado en esta causa, pero lo cierto es que por el número de expediente y por la fecha de emisión de los actos combatidos que nos ocupan, éstos fueron emitidos a consecuencia del fallo que puso fin al referido proceso; y, siendo lo anterior así, el mandamiento de ejecución a debate, no se encuentra motivado debidamente, omisión que constituye un vicio que causa perjuicios de manera directa e inmediata en la esfera de derechos de la parte actora y se vulneran en su perjuicio los artículos 137, fracciones VI, del Código de Procedimiento y Justicia Administrativa para el Estado y los Municipios de Guanajuato y 4, primer párrafo, de la Ley Orgánica Municipal para el Estado de Guanajuato, por lo anterior y conforme a lo estipulado por el artículo 300, fracción II, del invocado Código de Procedimiento y Justicia Administrativa, es procedente declarar la nulidad lisa y llana del Mandamiento de Embargo, emitido por el Director de Ejecución de este Municipio, con fecha 09 nueve de mayo del año 2012, dos mil doce, relativo al crédito fiscal número </w:t>
      </w:r>
      <w:r>
        <w:rPr>
          <w:rFonts w:cs="Arial" w:ascii="Arial Narrow" w:hAnsi="Arial Narrow"/>
          <w:color w:val="595959"/>
          <w:sz w:val="27"/>
          <w:szCs w:val="27"/>
        </w:rPr>
        <w:t xml:space="preserve">---, </w:t>
      </w:r>
      <w:r>
        <w:rPr>
          <w:rFonts w:cs="Arial Narrow" w:ascii="Arial Narrow" w:hAnsi="Arial Narrow"/>
          <w:color w:val="595959"/>
          <w:sz w:val="27"/>
          <w:szCs w:val="27"/>
        </w:rPr>
        <w:t>por la cantidad de ---, crédito integrado por la suma de ---, por concepto de la multa y el monto de ---, por concepto de gastos de ejecución; por consiguiente, se declara la nulidad lisa y llana del Acta de Embargo, levantada con fecha 15 quince de mayo del año en curso, suscrito por la Ministro Ejecutor Blanca Edith Sánchez Hernández</w:t>
      </w:r>
      <w:r>
        <w:rPr>
          <w:rFonts w:cs="Arial" w:ascii="Arial Narrow" w:hAnsi="Arial Narrow"/>
          <w:color w:val="595959"/>
          <w:sz w:val="27"/>
          <w:szCs w:val="27"/>
        </w:rPr>
        <w:t xml:space="preserve">, por ser un acto consecuente del Mandamiento de Embargo, el que contener vicios de origen. </w:t>
      </w:r>
      <w:r>
        <w:rPr>
          <w:rFonts w:cs="Arial Narrow" w:ascii="Arial Narrow" w:hAnsi="Arial Narrow"/>
          <w:color w:val="595959"/>
          <w:sz w:val="27"/>
          <w:szCs w:val="27"/>
        </w:rPr>
        <w:t xml:space="preserve">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cepto de impugnación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w:t>
      </w:r>
      <w:r>
        <w:rPr>
          <w:rFonts w:cs="Arial" w:ascii="Arial Narrow" w:hAnsi="Arial Narrow"/>
          <w:color w:val="595959"/>
          <w:sz w:val="27"/>
          <w:szCs w:val="27"/>
        </w:rPr>
        <w:t>. . . . . .</w:t>
      </w:r>
      <w:r>
        <w:rPr>
          <w:rFonts w:cs="Arial Narrow" w:ascii="Arial Narrow" w:hAnsi="Arial Narrow"/>
          <w:color w:val="595959"/>
          <w:sz w:val="27"/>
          <w:szCs w:val="27"/>
        </w:rPr>
        <w:t xml:space="preserve">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forme a lo expuesto y además con fundamento en los artículos 206, 206-A párrafo segundo y 216 de la Ley Orgánica Municipal para el Estado de Guanajuato; 1 fracción II, 3 párrafo segundo, 287, 298, 299, 300 fracción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NULIDAD LISA Y LLANA</w:t>
      </w:r>
      <w:r>
        <w:rPr>
          <w:rFonts w:cs="Arial Narrow" w:ascii="Arial Narrow" w:hAnsi="Arial Narrow"/>
          <w:color w:val="595959"/>
          <w:sz w:val="27"/>
          <w:szCs w:val="27"/>
        </w:rPr>
        <w:t xml:space="preserve"> del Mandamiento de Embargo, de fecha 09 nueve de mayo del año 2012, dos mil doce, suscrito por el Director de Ejecución, por la cantidad de---, crédito fiscal integrado por la suma de ---, por la multa y el monto de ---, por gastos de ejecución; y, de su acto consecuente como lo es el Acta de Embargo levantada el día 15 quince de mayo del año en curso, por la Ministro Ejecutor Blanca Edith Sánchez Hernández; lo anterior, por las razones expuestas en el cuarto considerando de esta sentencia.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Arial" w:hAnsi="Arial" w:eastAsia="Times New Roman" w:cs="Arial"/>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7:03:00Z</dcterms:created>
  <dc:creator>usuario</dc:creator>
  <dc:description/>
  <cp:keywords/>
  <dc:language>en-US</dc:language>
  <cp:lastModifiedBy>TERESA</cp:lastModifiedBy>
  <cp:lastPrinted>2012-09-28T14:45:00Z</cp:lastPrinted>
  <dcterms:modified xsi:type="dcterms:W3CDTF">2012-10-31T15:41:00Z</dcterms:modified>
  <cp:revision>20</cp:revision>
  <dc:subject/>
  <dc:title/>
</cp:coreProperties>
</file>